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bCs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22.5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bCs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sign Brief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imal Production Systems Draft Examination Design Bri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ge 2 (2A/2B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315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 paper s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ing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One: Multiple cho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Ques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inu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enable candidates to demonstrate knowledge and understanding from all course content without having to formulate a written answer. Stimulus materials in the form of diagrams, graphs could be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wo: Short res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inu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any of the content sub-headings providing even coverage of cont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hree: Production Practices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ut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ompulsory question to focus on the practical application of knowledge and skills directly related to a production enterprise studied by the stud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ion Four: Extended respons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questions where students choose 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nutes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required to answer three questions from a choice of fo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 questions selected from each content organiser i.e. Knowledge foundations, and Management of selected enterprise for sustainabilit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 and worded to assist students to accurately interpret the intent of the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consid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provided by the supervi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choice answer sheet provided by the supervis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ten examination leng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ritten examination is 3 hours plus 10 minutes reading time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issible materi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, pencils, eraser or correction fluid, highlighter, ruler, scientific calculato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imal Production Systems Draft Examination Design Bri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ge 3 (3A/3B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 paper sections (3 hr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ing inform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One: Multiple cho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ques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inut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enable candidates to demonstrate knowledge and understanding from all course content without having to formulate a written answer. Stimulus materials in the form of diagrams, graphs could be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wo: Short res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minu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any of the content sub-headings providing even coverage of the course cont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Three: Production Practices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ut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pulsory question to focus on the practical application of knowledge and skills directly related to a production enterprise studied by the stu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Four: Extended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questions where students choose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minut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required to answer three questions from a choice of fo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 questions selected from each content organiser i.e. Knowledge foundations, and Management of selected enterprise for sustainabi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will be well scaffolded and worded to assist students to accurately interpret the intent of the ques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consider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provided by the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choice answer sheet provided by the supervis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ten examination leng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ritten examination is 3 hours plus 10 minutes reading time provide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issible materi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, pencils, eraser or correction fluid, highlighter, ruler, printed English language dictionary and/or bilingual dictionary (not electronic and not a thesaurus), scientific calculato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765" w:footer="505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BKNG J+ Times">
    <w:altName w:val="Times New Roman"/>
    <w:charset w:val="00"/>
    <w:family w:val="roman"/>
    <w:pitch w:val="default"/>
  </w:font>
  <w:font w:name="DPKKP D+ Times">
    <w:altName w:val="Times New Roman"/>
    <w:charset w:val="00"/>
    <w:family w:val="roman"/>
    <w:pitch w:val="default"/>
  </w:font>
  <w:font w:name="HPLMD J+ Times">
    <w:altName w:val="Times New Roman"/>
    <w:charset w:val="00"/>
    <w:family w:val="roman"/>
    <w:pitch w:val="default"/>
  </w:font>
  <w:font w:name="BaskervilleSS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SSK;Times New Roman" w:hAnsi="BaskervilleSSK;Times New Roman" w:cs="BaskervilleSSK;Times New Roman"/>
      </w:rPr>
    </w:pPr>
    <w:r>
      <w:rPr>
        <w:rFonts w:cs="BaskervilleSSK;Times New Roman" w:ascii="BaskervilleSSK;Times New Roman" w:hAnsi="BaskervilleSSK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imal Production Systems Design Briefs Stages 2 and 3 October 15 2007</w:t>
    </w:r>
  </w:p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70" w:leader="none"/>
      </w:tabs>
      <w:suppressAutoHyphens w:val="true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8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Arial" w:hAnsi="Arial" w:cs="Arial"/>
      <w:b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autoSpaceDE w:val="false"/>
      <w:spacing w:before="0" w:after="245"/>
    </w:pPr>
    <w:rPr>
      <w:rFonts w:ascii="BBKNG J+ Times;Times New Roman" w:hAnsi="BBKNG J+ Times;Times New Roman" w:cs="BBKNG J+ Times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PKKP D+ Times;Times New Roman" w:hAnsi="DPKKP D+ Times;Times New Roman" w:eastAsia="Times New Roman" w:cs="DPKKP D+ Times;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before="240" w:after="240"/>
    </w:pPr>
    <w:rPr>
      <w:bCs/>
      <w:sz w:val="22"/>
      <w:szCs w:val="22"/>
    </w:rPr>
  </w:style>
  <w:style w:type="paragraph" w:styleId="Questionext">
    <w:name w:val="question ex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40" w:after="240"/>
    </w:pPr>
    <w:rPr/>
  </w:style>
  <w:style w:type="paragraph" w:styleId="Lines">
    <w:name w:val="lines"/>
    <w:basedOn w:val="Normal"/>
    <w:qFormat/>
    <w:pPr>
      <w:spacing w:before="400" w:after="0"/>
    </w:pPr>
    <w:rPr>
      <w:sz w:val="8"/>
    </w:rPr>
  </w:style>
  <w:style w:type="paragraph" w:styleId="CM23">
    <w:name w:val="CM23"/>
    <w:basedOn w:val="Default"/>
    <w:next w:val="Default"/>
    <w:qFormat/>
    <w:pPr>
      <w:spacing w:before="0" w:after="278"/>
    </w:pPr>
    <w:rPr>
      <w:rFonts w:ascii="HPLMD J+ Times;Times New Roman" w:hAnsi="HPLMD J+ Times;Times New Roman" w:cs="Times New Roman"/>
      <w:color w:val="000000"/>
      <w:lang w:bidi="en-US"/>
    </w:rPr>
  </w:style>
  <w:style w:type="paragraph" w:styleId="CM27">
    <w:name w:val="CM27"/>
    <w:basedOn w:val="Default"/>
    <w:next w:val="Default"/>
    <w:qFormat/>
    <w:pPr>
      <w:spacing w:before="0" w:after="348"/>
    </w:pPr>
    <w:rPr>
      <w:rFonts w:ascii="HPLMD J+ Times;Times New Roman" w:hAnsi="HPLMD J+ Times;Times New Roman" w:cs="Times New Roman"/>
      <w:color w:val="000000"/>
      <w:lang w:bidi="en-US"/>
    </w:rPr>
  </w:style>
  <w:style w:type="paragraph" w:styleId="CM22">
    <w:name w:val="CM22"/>
    <w:basedOn w:val="Default"/>
    <w:next w:val="Default"/>
    <w:qFormat/>
    <w:pPr>
      <w:spacing w:before="0" w:after="163"/>
    </w:pPr>
    <w:rPr>
      <w:rFonts w:ascii="HPLMD J+ Times;Times New Roman" w:hAnsi="HPLMD J+ Times;Times New Roman" w:cs="Times New Roman"/>
      <w:color w:val="000000"/>
      <w:lang w:bidi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2:00Z</dcterms:created>
  <dc:creator>tempusr2</dc:creator>
  <dc:description/>
  <cp:keywords/>
  <dc:language>en-US</dc:language>
  <cp:lastModifiedBy> </cp:lastModifiedBy>
  <cp:lastPrinted>2007-10-03T07:16:00Z</cp:lastPrinted>
  <dcterms:modified xsi:type="dcterms:W3CDTF">2007-10-09T04:12:00Z</dcterms:modified>
  <cp:revision>2</cp:revision>
  <dc:subject/>
  <dc:title> </dc:title>
</cp:coreProperties>
</file>